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  </w:t>
      </w:r>
      <w:r>
        <w:rPr>
          <w:b/>
          <w:sz w:val="28"/>
          <w:szCs w:val="28"/>
        </w:rPr>
        <w:t>4^B  IND. SCIENZE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</w:t>
        <w:tab/>
      </w:r>
      <w:r>
        <w:rPr>
          <w:b/>
          <w:sz w:val="28"/>
          <w:szCs w:val="28"/>
        </w:rPr>
        <w:t>CHIMICA ORGANICA E BIOLOG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nno scolastico </w:t>
      </w:r>
      <w:r>
        <w:rPr>
          <w:b/>
          <w:sz w:val="28"/>
          <w:szCs w:val="28"/>
        </w:rPr>
        <w:t>201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essa</w:t>
        <w:tab/>
      </w:r>
      <w:r>
        <w:rPr>
          <w:b/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Moduli didattici di temi di CHIMICA-FISI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864" w:hanging="864"/>
              <w:jc w:val="center"/>
              <w:rPr>
                <w:i w:val="false"/>
                <w:i w:val="false"/>
                <w:iCs w:val="false"/>
                <w:caps/>
                <w:sz w:val="20"/>
              </w:rPr>
            </w:pPr>
            <w:r>
              <w:rPr>
                <w:i w:val="false"/>
                <w:iCs w:val="false"/>
                <w:caps/>
                <w:sz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iCs w:val="false"/>
                <w:caps/>
                <w:sz w:val="32"/>
                <w:szCs w:val="32"/>
              </w:rPr>
            </w:pPr>
            <w:r>
              <w:rPr>
                <w:i w:val="false"/>
                <w:iCs w:val="false"/>
                <w:caps/>
                <w:sz w:val="32"/>
                <w:szCs w:val="32"/>
              </w:rPr>
              <w:t>Contenuti riferiti ai tem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passo </w:t>
            </w:r>
          </w:p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ma di </w:t>
            </w:r>
          </w:p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mica gene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no stati ripassati gli argomenti principali di chimica generale ed inorganica dello scorso a.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ono stati affrontati i seguenti nuovi temi (e relativi esercizi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cidi e bas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a dissociazione dell’acqu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l p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e soluzioni tamp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Elettrochimica: la pila Dani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mica organ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/>
            </w:pPr>
            <w:r>
              <w:rPr/>
              <w:t>La struttura dell’atomo di carbonio: ibridazione sp</w:t>
            </w:r>
            <w:r>
              <w:rPr>
                <w:vertAlign w:val="superscript"/>
              </w:rPr>
              <w:t>3</w:t>
            </w:r>
            <w:r>
              <w:rPr/>
              <w:t>, sp</w:t>
            </w:r>
            <w:r>
              <w:rPr>
                <w:vertAlign w:val="superscript"/>
              </w:rPr>
              <w:t>2</w:t>
            </w:r>
            <w:r>
              <w:rPr/>
              <w:t xml:space="preserve"> e sp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 xml:space="preserve">Gli idrocarburi: alifatici e aromatici. Saturi ed insaturi. Nomenclatura IUPAC. Struttura e reazion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>Gli alcoli: Nomenclatura IUPAC. Struttura e reazioni. Cenno alla fermenta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>Eteri: cen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 xml:space="preserve">I composti carbonilici: aldeidi e chetoni. Nomenclatura IUPAC. Struttur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>Gli acidi carbossilici: nomenclatura IUPAC. Struttura. La reazione di esterificazione. I sapon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>Le ammine: nomenclatura IUPAC. Strutt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>I composti aromat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>I composti eterocicl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>L’attività ottica dei composti orga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ochimic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I carboidrati: caratteristiche generali e propriet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I lipidi: caratteristiche generali e propriet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Le proteine e gli aminoacidi: legame peptidico. Struttura primaria, secondaria, terziaria e quaternaria. Gli enzi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I nucleotidi e gli acidi nucleici: struttura e funzione. Differenze tra DNA e R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Il mitocondrio e la respirazione cellulare. Glicolisi, ciclo di Krebs e fosforilazione ossidativa. Respirazione e fermentazio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La cellula vegetale e la struttura dei cloroplasti. Il processo di fotosintesi clorofillia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Genetic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Ripasso (programma II anno):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I, II e III legge di Mende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Genotipo e fenotip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 quadrati di Punnet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l testcros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L’ipotesi di Sutton: cromosomi e caratteri eredita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Le malattie genetiche con caratteristiche mendelia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/>
            </w:pPr>
            <w:r>
              <w:rPr/>
              <w:t>Gli sviluppi della genetica classica: dominanza incompleta e codominanza, alleli multip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/>
            </w:pPr>
            <w:r>
              <w:rPr/>
              <w:t>I gruppi sanguigni: ABO e R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/>
            </w:pPr>
            <w:r>
              <w:rPr/>
              <w:t>Eredità poligenica e pleiotrop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/>
            </w:pPr>
            <w:r>
              <w:rPr/>
              <w:t>I geni portati dai cromosomi sessu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/>
            </w:pPr>
            <w:r>
              <w:rPr/>
              <w:t>Malattie relative ai cromosomi sessuali: daltonismo, emofilia e X fragi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idi nuclei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ntesi delle protein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340" w:hanging="340"/>
              <w:jc w:val="both"/>
              <w:rPr/>
            </w:pPr>
            <w:r>
              <w:rPr/>
              <w:t xml:space="preserve">Il DNA ed il modello di Watson e Cric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Geni, DNA e ruolo degli R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Il codice gene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Sintesi prote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Patologie causate da errori di traduzione del cod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 genetica molecolare e le biotecnologi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340" w:hanging="340"/>
              <w:jc w:val="both"/>
              <w:rPr/>
            </w:pPr>
            <w:r>
              <w:rPr/>
              <w:t>La regolazione dell’espressione genica nel cromosoma procariote: il modello dell’oper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Il cromosoma eucariote: gli istoni e il loro ruo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La regolazione dell’espressione genica nel cromosoma eucario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 xml:space="preserve">Il processo di </w:t>
            </w:r>
            <w:r>
              <w:rPr>
                <w:i/>
                <w:iCs/>
              </w:rPr>
              <w:t>splicing</w:t>
            </w:r>
            <w:r>
              <w:rPr/>
              <w:t>: introni ed es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Categorie di DNA: DNA codificante, junk DNA e famiglie gen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Il DNA ricombinante: i plasmi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I vir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I traspos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Le endonucleasi di restri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Biotecnologie: OGM, clonazione e terapie geni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orie evolutiv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ind w:left="283" w:hanging="283"/>
              <w:jc w:val="both"/>
              <w:rPr/>
            </w:pPr>
            <w:r>
              <w:rPr/>
              <w:t>La teoria di Lamar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83"/>
              <w:jc w:val="both"/>
              <w:rPr/>
            </w:pPr>
            <w:r>
              <w:rPr/>
              <w:t>La teoria di Darw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83"/>
              <w:jc w:val="both"/>
              <w:rPr/>
            </w:pPr>
            <w:r>
              <w:rPr/>
              <w:t>L’equilibrio di Hardy-Weinber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83"/>
              <w:jc w:val="both"/>
              <w:rPr/>
            </w:pPr>
            <w:r>
              <w:rPr/>
              <w:t>Nuovi modelli evolutivi 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83"/>
              <w:jc w:val="both"/>
              <w:rPr/>
            </w:pPr>
            <w:r>
              <w:rPr/>
              <w:t>La teoria sintetica dell’evolu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tomia e fisiologia uman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/>
            </w:pPr>
            <w:r>
              <w:rPr/>
              <w:t xml:space="preserve">Le caratteristiche di </w:t>
            </w:r>
            <w:r>
              <w:rPr>
                <w:i/>
                <w:iCs/>
              </w:rPr>
              <w:t>Homo sapie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Tessuti, organi e sistemi: defini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 quattro principali tipi di tessuti: epiteliale, connettivo, muscolare e nervo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Le ghiandole: defin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 quattro strati costituenti il tubo digerente: mucosa, sottomucosa, tonaca muscolare e siero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l processo digestivo: la cavità orale, la faringe, l’esofago, lo stomaco e l’intesti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La regolazione del glucosio emat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a dieta corretta: le sostanze indispensabi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l sistema respiratorio uma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La meccanica respiratoria e gli alveoli polmona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Trasporto e scambio di g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Controllo della respirazione e sistema nervo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Alcune patologie del sistema respiratori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 fumo e gli effetti ad esso correl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l sangue: plasma ed elementi figura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l sistema cardio-vascol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La regolazione del battito cardiaco e la pressione sanguig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Alcune patologie del sistema circola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Le principali ghiandole, esocrine ed endocrine,  ed i loro prodot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enno ad alcune disfun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Cenno all’evoluzione del sistema nervo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l sistema nervoso centrale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Il sistema nervoso perifer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l sistema riproduttore maschi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l sistema riproduttore femminile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Il ruolo degli ormoni nella riproduzione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L’apparato urinario e il nefrone. 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La termoregolazione: organismi omeotermi ed eteroter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ETT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Progetto sulle biotecnologie e sull’ analisi del DNA</w:t>
            </w:r>
          </w:p>
          <w:p>
            <w:pPr>
              <w:pStyle w:val="Normal"/>
              <w:snapToGrid w:val="false"/>
              <w:rPr/>
            </w:pPr>
            <w:r>
              <w:rPr/>
              <w:t>In collaborazione con l’Università di Firenz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IVITA’ DI LABORATORIO</w:t>
      </w:r>
    </w:p>
    <w:p>
      <w:pPr>
        <w:pStyle w:val="Normal"/>
        <w:rPr/>
      </w:pPr>
      <w:r>
        <w:rPr>
          <w:sz w:val="28"/>
          <w:szCs w:val="28"/>
        </w:rPr>
        <w:t>Durante l’anno scolastico sono state svolte esercitazioni relative alla chimica organica e biochimica, guidate dal prof. M. Poggiali; tali esercitazioni sono parte integrante del program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ogni esercitazione è stata stesa una rel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I OSSERV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GLI ALUNNI CON SOSPENSIONE DI GIUDIZI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li studenti che dovranno sostenere l’esame a settembre studieranno nel periodo estivo tutti gli argomenti trattati durante l’a.s. e ripeteranno gli esercizi assegnati dalla docente, sia quelli dettati che quelli sul libro di tes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rgo san Lorenzo, 6  giugno 2013</w:t>
        <w:tab/>
        <w:tab/>
        <w:tab/>
        <w:tab/>
        <w:tab/>
        <w:t>Firma del doc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e dei rappresentanti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i/>
      <w:iCs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1:00Z</dcterms:created>
  <dc:creator>Admin</dc:creator>
  <dc:description/>
  <cp:keywords/>
  <dc:language>en-US</dc:language>
  <cp:lastModifiedBy>Cristina</cp:lastModifiedBy>
  <cp:lastPrinted>2013-06-06T21:22:00Z</cp:lastPrinted>
  <dcterms:modified xsi:type="dcterms:W3CDTF">2013-06-06T19:25:00Z</dcterms:modified>
  <cp:revision>7</cp:revision>
  <dc:subject/>
  <dc:title>Classe</dc:title>
</cp:coreProperties>
</file>